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3625</wp:posOffset>
                </wp:positionH>
                <wp:positionV relativeFrom="page">
                  <wp:posOffset>2268855</wp:posOffset>
                </wp:positionV>
                <wp:extent cx="2052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1.6pt;mso-wrap-distance-left:9.05pt;mso-wrap-distance-right:9.05pt;mso-wrap-distance-top:0pt;mso-wrap-distance-bottom:0pt;margin-top:178.65pt;mso-position-vertical-relative:page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ge">
                  <wp:posOffset>2909570</wp:posOffset>
                </wp:positionV>
                <wp:extent cx="2633980" cy="182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лана мероприятий («дорожной карты») по оснащению оборудованием МАОУ «Платошинская средняя школа», реализующего программы общего образова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ответствии с требованиями федерального государственного образовательного стандарта обще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43.35pt;mso-wrap-distance-left:9.05pt;mso-wrap-distance-right:9.05pt;mso-wrap-distance-top:0pt;mso-wrap-distance-bottom:0pt;margin-top:229.1pt;mso-position-vertical-relative:page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лана мероприятий («дорожной карты») по оснащению оборудованием МАОУ «Платошинская средняя школа», реализующего программы общего образования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оответствии с требованиями федерального государственного образовательного стандарта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 воспитания для оснащения и обновления материальной базы, необходимой для организации практической деятельности обучающихся в мастерских по   предмету «Технология»», утвержденным постановлением Правительства Пермского края от 10 февраля 2023 г. № 105-п, в</w:t>
      </w:r>
      <w:r>
        <w:rPr>
          <w:sz w:val="28"/>
          <w:szCs w:val="28"/>
        </w:rPr>
        <w:t xml:space="preserve"> целях исполнения постановления Правительства </w:t>
      </w:r>
      <w:r>
        <w:rPr>
          <w:rFonts w:eastAsia="Calibri"/>
          <w:sz w:val="28"/>
          <w:szCs w:val="28"/>
        </w:rPr>
        <w:t xml:space="preserve">Пермского края от 21 декабря 2023 г. № 1018-п «Об утверждении распределения иных межбюджетных трансфертов из 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 для оснащения и обновления материальной базы, необходимой для организации практической деятельности обучающихся в мастерских по предмету «Технология» в  образовательных организациях» на 2024 год, признании утратившим силу отдельных постановлений Правительства Пермского края», а также обеспечения оснащения оборудованием образовательных организаций </w:t>
      </w:r>
      <w:r>
        <w:rPr>
          <w:sz w:val="28"/>
          <w:szCs w:val="28"/>
        </w:rPr>
        <w:t>для мастерских по предмету «Технология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в соответствии с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(«дорожную карту») по оснащению оборудованием МАОУ «Платошинская средняя школа», реализующего программы общего образования, в соответствии с требованиями федерального государственного образовательного стандарта общего образова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885</wp:posOffset>
                </wp:positionH>
                <wp:positionV relativeFrom="page">
                  <wp:posOffset>897890</wp:posOffset>
                </wp:positionV>
                <wp:extent cx="1278255" cy="168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3pt;mso-wrap-distance-left:9.05pt;mso-wrap-distance-right:9.05pt;mso-wrap-distance-top:0pt;mso-wrap-distance-bottom:0pt;margin-top:70.7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/>
      </w:pPr>
      <w:r>
        <w:rPr>
          <w:sz w:val="28"/>
        </w:rPr>
        <w:t xml:space="preserve">от 17.01.2024 № 299-2024-01-05.С-12   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по оснащению оборудование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АОУ «Платошинская средняя школа», реализующего программы общего образования, в соответствии с требованиями федерального государственного образовательного стандарта обще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119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еречня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АОУ «Платошинская средня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материальной базы общеобразовательной организации, прошедшей конкурсный от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МАОУ «Платошинская средняя школа» (далее – общеобразовательная организация)</w:t>
            </w:r>
          </w:p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Пермского муниципального округа Пермского края (далее – управление образ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ечня необходимого оборудования для оснащения и обновления материальной базы в соответствии с приказом Министерства образования и науки Пермского края от 29.11.2021 № 26-01-06-1220 «Об утверждении Перечня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униципальных образовательных организациях Перм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ая 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еречня необходимого оборудования с Министерством образования и науки Пермского края (направление письма от муниципального образования в адрес Министерства посредством МСЭ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выполнении раздела предоставляется в Министерство образования и науки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3.2024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закупки необходимого Перечня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АОУ «Платошинская средня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 для закупки необходимого оборудования для оснащения и обновления материальной базы в соответствии с приказом Министерства образования и науки Пермского края от 29.11.2021 № 26-01-06-1220 «Об утверждении Перечня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АОУ «Платош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общеобразовательная организ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Апрель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закупки необходим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общеобразовательная организ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Июнь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выполнении раздела предоставляется в Министерство образования и науки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общеобразовательная организ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.2024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60" w:before="120" w:after="12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оснащению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закупленного оборудования обще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Торжественное открытие кабинета по предмету «Технология» (привлечение СМИ, с приглашением первых лиц муниципалитета (края), обучающихся, родителей 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ая 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об открытии кабинетов, в том числе фото, информации (помещение до ремонта, помещение после ремонта, установка оборудования, открытие мастерской, освещение в СМИ, открытие мастерской с приглашением первы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ая 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о сетевом взаимодействии общеобразовательных организаций по реализации образовательной программы по предмету «Технология» в целях увеличения охват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ая организ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выполнении раздела предоставляется в Министерство образования и науки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24 – по итогам 1-го полугодия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5.06.2025 – по итогам учебного года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отчетности о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и иных межбюджетных трансфер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в Министерство образования и науки Пермского края посредством системы электронного документооборота Пермского края отчёта о расходовании иных межбюджетных трансфертов по форме, установленной Постановлением Правительства Пермского края от 10.02.2023 № 10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, признании утратившими силу отдельных постановлений Правительства Пермского края и о внесении изменений в отдельные постановления Правительства Пермского кр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77"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в информационной системе планирования бюджета «АЦК-Планирование» – отчета о достижении значений показателей результативности использования иных межбюджетных трансфертов по форме, установленной Соглаш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ая 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2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в Министерство образования и науки Пермского края копий документов, подтверждающих приобретение оборудования </w:t>
              <w:br/>
              <w:t>в соответствии с перечнем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ая 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2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выполнении раздела предоставляется в Министерство образования и науки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25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Направление содержательного отчета с указанием качественных и количественных показателей по итогам 2024-2025 учебного года, в том числе информации о достижении показателей результативности, указанных в п. 2.7.2.  постановления Правительства Пермского края от 10 февраля 2023 года № 10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, признании утратившими силу отдельных постановлений Правительства Пермского края и о внесении изменений в отдельные постановления Правительства Пермского края» и документов, подтверждающих достижение показателей результативности, а также подведение итогов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Style24"/>
              <w:spacing w:lineRule="exact" w:line="260" w:before="12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информация о выполнении раздела предоставляется в Министерство образования и науки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0:00Z</dcterms:created>
  <dc:creator>EMarkin</dc:creator>
  <dc:description/>
  <dc:language>en-US</dc:language>
  <cp:lastModifiedBy>adm15-01</cp:lastModifiedBy>
  <cp:lastPrinted>2024-01-11T15:10:00Z</cp:lastPrinted>
  <dcterms:modified xsi:type="dcterms:W3CDTF">2024-01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